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252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nô'e e[wko, g[Zso ;qh  ;kX{ okw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?ANob i/b, fco'ig[o, (gzikp) 152001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;[govzN ;?ANob i/bQ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-141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 3618$2010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  <w:tab/>
        <w:t>n</w:t>
      </w:r>
      <w:r>
        <w:rPr>
          <w:rFonts w:cs="Joy" w:ascii="Joy" w:hAnsi="Joy"/>
        </w:rPr>
        <w:t>ghbeosk ;qh nô'e e[wko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T[sodksk tb'A th e'Jh jkio BjhA j'fJnk-gZso gqkgs j'fJnk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d'jK fXoK ftu'A e'Jh th jkio BjhA j'fJnk. fgSbh tkoh fJ; e/; dh ;[DtkJh fwsh 6-1-2011 B{z ehsh rJh ;h fi; ftu fôekfJseosk B{z jdkfJs ehsh rJh ;h fe T[j b'e ;{uBk nfXekoh -ew-;[govzN e/Adoh i/bQ b[fXnkDk e'b'A ikDekohnK b?D bJh pDdh ch; o[gJ/ 2076-00 iwQk eotk e/ ;{uBk b? ;edk j?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nZi fJ; ndkbs ftu fJ; efwôB d/ vkfJoh BzL 2222 fwsh 9-2-11 okjhA fvgNh ;[govzN-ew- e/Adoh i/bQ b[fXnkDk dk gZso BzL 2077$avpfb:{ nkc 11 fwsh 8-2-11 gqkgs j'fJnk fi; okjhA T[BQK B/ fbfynk j? fe nghbeosk B{z fJ; dcso d/ gso BzL 15010 fwsh 15-11-10 okjhA pDdh ch; iwK eokT[D bJh fejk frnk ;h b/feB ni/ sZe T[;B/ e'Jh ch; iwKQ Bjh eotkJh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 xml:space="preserve">nghbeosk fJ; ndkbs ftu Bk sK T[j jkio j'fJnk ns/ Bk jh T[;dk e'Jh fbysh s"o s/ gqsheqw gqkgs j'fJnk j? fi; s'A gsk br ;e/ fe T[j ;{uBk b?D bJh ;zihdk j?. fJj ndkbs ;wMdh j? fe T[;B{z fJe j'o w"ek fdzd/ j'J/ fJ; e/; dh nrbh ;[DtkJh dh fwsh 29-3-2011 ;t/o/ 10-00 ti/ fBôfus ehsh iKdh j?. j[ewK dh ekgh d'jK fXoK B{z G/ih iKdh j?. 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      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9H2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tabs>
          <w:tab w:val="clear" w:pos="720"/>
          <w:tab w:val="left" w:pos="-3240" w:leader="none"/>
          <w:tab w:val="left" w:pos="-2160" w:leader="none"/>
        </w:tabs>
        <w:ind w:left="540" w:hanging="0"/>
        <w:rPr/>
      </w:pPr>
      <w:r>
        <w:rPr>
          <w:rFonts w:cs="Joy" w:ascii="Joy" w:hAnsi="Joy"/>
        </w:rPr>
        <w:tab/>
        <w:tab/>
        <w:tab/>
        <w:tab/>
        <w:tab/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7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Joy" w:ascii="Joy" w:hAnsi="Joy"/>
              </w:rPr>
              <w:t xml:space="preserve">;qh ftB'd e[wko p?eNo, g[Zso ;qh frnkB uzd p?eN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kpek gqXkB, phHi/HghH wzvb d'okjk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t;Bhe tkov BzL 3, okw rbh, d'okj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ibk b[fXnkDk-.41421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 dcsoL vkfJo?eNo, b'eb pkvh÷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EkBe ;oeko, gzikp fwzBh ;eZso/s, ;?eNo 9, uzvhrVQ-16000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/ ;h BzL1814$2010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  <w:tab/>
        <w:t>n</w:t>
      </w:r>
      <w:r>
        <w:rPr>
          <w:rFonts w:cs="Joy" w:ascii="Joy" w:hAnsi="Joy"/>
        </w:rPr>
        <w:t>ghbeosk ;qh  ftB'd e[wko tb'A n?vt'e/N ;qh ;gBXh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A ;qh ;[yd/t f;zx, b'e ;{uBk nfXekoh ns/ ;qh soBihs </w:t>
        <w:tab/>
        <w:tab/>
        <w:tab/>
        <w:tab/>
        <w:t>f;zx, ;hBhno ;jkfJe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 ;qh ;gBXho n?vt'e/N B/ fJ; e/; pko/ fpBQK tikj w[Zd/ T[mkT[D dh e'f;ô ehsh fiBQK dk e'Jh nXko BjhA ;h.  fJ; ndkbs d/ j[ew fwsh 6-1-2011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>nB[;ko b'e ;{uBk nfXekoh B{z  ;qh ftB'd e[wko wfjsk, ekoi;kXe nc;o d'okjk( j[D e'Neg{ok) ns/ ;qh ;[doôB e[wko gZg{, ;kpek goXkB Bro e"A;b, d'okjk fto[ZX i' th ekotkJh ub ojh j?, fJ; ndkbs ftu g/ô eoB bJh fbfynk frnk ;h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;qh ;[yd/t f;zx, ;[govzN-ew-b'e ;{uBk nfXekoh, dcso ;eZso, ;EkBe ;oeko ftGkr,gzikp tb'A whw' BzL 9$48$2010-3;;3$230,fwsh 3-2-2011 g/ô  ehsk, i' fe fôekfJseosk B{z ;zp'fXs j?, fi; nB[;ko nghbeosk ;qh ftB'd e[wko p?eNo B{z g{oh ikDekoh d/ fdZsh rJh j?.  </w:t>
      </w:r>
      <w:r>
        <w:rPr>
          <w:rFonts w:cs="Joy" w:ascii="Joy" w:hAnsi="Joy"/>
          <w:b/>
        </w:rPr>
        <w:t xml:space="preserve">fJj ndkbs nkgD/ tb'A fJj e/; w[zsfeb eodh j?. </w:t>
        <w:tab/>
      </w:r>
      <w:r>
        <w:rPr>
          <w:rFonts w:cs="Joy" w:ascii="Joy" w:hAnsi="Joy"/>
        </w:rPr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9H2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5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;[Gkô uzdo, wekB BzL 1447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?eNo 22, nopB n;N/N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-1410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 ;hBhno w?vheb nc;o, fJzukoi, f;tb j?bE ;?No f;XtK p/N, fibk b[fXnkDk.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 f;tb ;oiB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b[fXnkDk-1410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 2$2011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  <w:tab/>
        <w:t>n</w:t>
      </w:r>
      <w:r>
        <w:rPr>
          <w:rFonts w:cs="Joy" w:ascii="Joy" w:hAnsi="Joy"/>
        </w:rPr>
        <w:t>ghbeosk ;qh ;[Gkô uzdo tb'A ;qh oke/ô e[wk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T[sodksk tb'A vkL ;sgkb, ns/ ;qh ;sftzdo f;zx,eboe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</w:r>
      <w:r>
        <w:rPr>
          <w:rFonts w:cs="Joy" w:ascii="Joy" w:hAnsi="Joy"/>
        </w:rPr>
        <w:t xml:space="preserve">;qh ;[Gkô uzdo B/ e[M ikDekohnK b?D bJh b'e ;{uBk nfXekoh dcso f;tb ;oiB, b[fXnkDk B{z fJe gZso fwsh 20-10-2010 B{z fbfynk fi; dk T[so ;w/A f;o Bk fwbD s/ T[; B/ gfjbh nghbh nEkoNh B{z 20-11-10 B{z gZso fbfynk. fJBQK d'jK gZsoK dk T[so Bk fwbD s/ T[; B/ oki ;{uBk efwôB,gzikp e'b nghb ehsh i' fJ; efwôB d/ dcso ftu vkfJoh BzL 23770 fwsh 30-12-2010 B{z gqkgs j'Jh fi; s/ ekotkJh eofdnK nZi d'jK fXoK B{z sbp ehsk frnk.  fJ;/ d"ok gZso BzL ;hHn?uH;hH$11$35-36 fwsh 17-1-2011 nB[;ko n?;Hn?wHU,f;XtK p/N B/ nghbeosk B{z ikDekoh gqdkB ehsh . </w:t>
      </w:r>
      <w:r>
        <w:rPr>
          <w:rFonts w:cs="Joy" w:ascii="Joy" w:hAnsi="Joy"/>
          <w:b/>
        </w:rPr>
        <w:t>fJ; s'A T[j ;zs[ôN jB,fbjk÷k fJj e/; w[zsfeb ehsk iKdk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fJ;/ d"okB ;qh ;[Gkô uzdo d/ gqfsfBX ;qh oke/ô e[wko B/ fpnkB ehsk fe efwôB dk ;wK popkd eoB, fôekfJseosk B{z ikDekoh ;w/A f;o Bk d/D eoe/ gjz[ukJh wkBf;e ns/ ;ohoe B[e;kB dh B"ps BjhA nkT[Dh ukjhdh ;h. ;{uBk nfXeko n?eN, 2005 nB[;ko b'e ;{uBk nfXekoh ns/ gfjbh nghbh nEkoNh dk fJj co÷ pDdk j? fe gqkoEhnK tb'A wzrhnK rJhnK ikDekohnK ;EkBe gZXo s/ jh w[jZJhnk eotk fdZshnK ikD sK fe fôekfJseosktK dh uzvhrVQ fty/ ;{uBk nfXeko efwôB d/ dcso ftu yib-y[nkoh ns/ B"eoôkjh tb'A skohy G[rsD s/ NhHJ/H, vhHJ/ b? e/ ;oekoh y÷kB/ B{z u{Bk Bk bZr/. fJj ndkbs fJ; e/; d/ ;zdoG ftu ;qh oke/ô e[wko d/ ;[MknK Bkb ;fjws j[zfdnK oki d/ ;w{j b'e ;{uBk nfXekohnK ns/ nghbh nfXekohnK Bz{ jdkfJs eodh j? fe T[j ;{uBk nfXeko n?eN, 2005 dh GftZy ftu fJzB-fpzB gkbDk B{z ;[fBôfus pDkT[D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fJBQK j[ewK dh ekgh d'jK fXoK s'A fJbktk ;eZso, gzikp ;oeko, gqpzXeh ;[Xko ftGkr, ;{uBk seBkb"ih, fwzBh ;eZso/s ;?eNo-9 uzvhrVQ, B{z b'VhAdhnK jdkfJsK ikoh eoB bJh G/ih iKdh j?. 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9H2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25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wsh feoB  ôowk, wekB BzL 78$8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koe o'v, BthA wvh, B÷dhe r'b gkoe, X{oh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fibkl ;zro{o 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   dcsoL  ;eso y/shpkVh, gzikp, fwzBh ;eZso/s, ;?eNo 9-J/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-160009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 ;eZso y/shpkVh gzikp, fwzBh ;eZso/s, ;?eNo 9-J/, uzvhrV-1600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 11$2011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nghb eosk ;qh feoB ôowk tb'A ;qh gq/w e[wko jkio j'J/.</w:t>
      </w:r>
    </w:p>
    <w:p>
      <w:pPr>
        <w:pStyle w:val="Normal"/>
        <w:ind w:right="-180" w:hanging="0"/>
        <w:rPr/>
      </w:pPr>
      <w:r>
        <w:rPr>
          <w:rFonts w:cs="Joy" w:ascii="Joy" w:hAnsi="Joy"/>
        </w:rPr>
        <w:tab/>
        <w:tab/>
        <w:t>T[sodksk tb'A ;qh fJzdoihs f;zx, ;[govzN-ew-;jkfJe ;{uBk nfXekoh jkio</w:t>
        <w:tab/>
        <w:t>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;qhwsh feoB ôowk nghbeosk tb'A e[M ikDekohnK gqkgs eoB bJh fwsh 17-6-2010 B{z b'e ;{uBk nfXekoh dcso gqpzXeh ;eZso, y/shpkVh,gzikp uzvhrVQ B{z gZso fbfynk. fJ; dh ikDekoh Bk fwbD s/ T[; B/ gfjbh nghb nEkoNh B{ fwsh 21-9-2010 B{z nghb ehsh fiBQK B/ nkgDk c?;b/ fwsh 15-10-2010 B{z ;[DkfJnk ns/ T[; T[gozs nghbeosk B/ fJ; c?;b/ ;pzXh gZso fwsh 10-11-2010 B{z fbfynk. nghbeosk B/ d{ih nghb oki ;{uBk efwôB,gzikp e'b ;jh ikDekohnK Bk d/D ;pzXh gkJh i' fJ; efwôB d/ vkfJoh BzL 23840 fwsh 31-12-2010 B{z gqkgs j'Jh fi; s/ ekotkJh eofdnK d'jK fXoK B{z sbp ehsk frnk. fôekfJseosk tb'A ;qh gq/w e[wko B/ fpnkB ehsk fe pkeh ikDekoh sK T[BQK B{z fwb rJh j? b/feB nB[br 5 ns/ 7 nB[;ko T[BQK tb'A fôekfJseosk B{z e'Jh ikDekoh BjhA fwbh. fJj ndkbs b'e ;{uBk nfXekoh B{z jdkfJs eodh j? fe T[j fJ; ;pzXh ;pzXs nfXekohnK d/ b'e ;{uBk nfXekohnK B{z gZso fbyD fe T[j nghbeosk B{z ikDekohnK gqdkB eo d/D ns/ T[BQK d/ dcso B{z ikD{ eokT[D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nghbeosk B{z jdkfJs eodh j? fe Gfty ftu i/ ;pzXs ftGkrK tb'A ikDekoh BjhA fwbdh sK T[BQK d/ b'e ;{uBk nfXekohnK B{z f;ZX/ ;zgoe eoB 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nZi fJ; ndkbs ftu ;qh fJzdoihs f;zx ;jkfJe b'e ;{uBk nfXekoh B/ fpnkB ehsk fe nghbeosk B/ T[es poKuK$ftGkrK e'b'A f;ZX/ ikDekoh b?D bJh gZso gkJ/ jB. fbjkik fJj ndkbs nghbeosk B{z jdkfJs eodh j? fe T[j T[BQK b'e ;{uBk nfXekohnK s'A ikDekoh gqkgs eoB ns/ i/ T[j ikDekoh gqdkB BjhA eod/ sK T[j ;{uBk  efwôB e'b Bt/A f;o/ s'A gj[zu eoB. fbjkik fJj e/; w[zsfeb ehsk iKdk j?.</w:t>
      </w:r>
      <w:r>
        <w:rPr>
          <w:rFonts w:cs="Joy" w:ascii="Joy" w:hAnsi="Joy"/>
          <w:b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9H2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252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pbpho nrotkb, wekB BzL 167-ph, fJzv;Nohnb n;N/N, fwbo rzi,  b[fXnkDk-1410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dcsoL  vkfJo?eNo, f;js s/ gfotko GbkJh gzikp, ;?eNo 34-J/,uzvhrV-160022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gfjbh nghbh nEkoNh vkfJo?eNo f;js s/ gfotko GbkJh, gzikp, ;?eNo 34-J/,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uzvhrV-160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 13$2011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nghb eosk ;qh pbpho nrotkb tb'A ;qh r[bôB e[wk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;[fgzdo f;zx, ;hH;jkfJe ns/ ;qh okfizdo e[wko,i{H;jkfJe </w:t>
        <w:tab/>
        <w:tab/>
        <w:tab/>
        <w:t>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360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;qh ;[fgzdo f;x, ;hBhno ;jkfJe ns/ ;qh okfizdo e[wko, i{Bhno ;jkfJe dcso vkfJo?eNo, f;js s/ gfotko GbkJh ftGkr,gzikp B/ fJ; ndkbs ftu ;qh pbpho nrotkb tb'A fJ; efwôB ftu gkfJnk gZso ftykfJnk. T[BQK B/ fJj th fpnkB ehsk fe fJj e/; wkB:'r oki ;{uBk efwôBo ;qhwsh oth f;zx e'b gfjbK jh ub fojk j? fi; pko/ T[BQK B/ nkgD/ j[ew th ;[DkJ/ j'J/ jB.  fJ; efwôB ftu fJe' e/; tko tko BjhA ;[fDnk ik ;edk. </w:t>
      </w:r>
    </w:p>
    <w:p>
      <w:pPr>
        <w:pStyle w:val="Normal"/>
        <w:spacing w:lineRule="auto" w:line="360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>fJj ndkbs ;qh pbpho nrotkb d/ gqfsfBX ;qh r[bôB e[wko Bz{ jdkfJs eodh j? fe i/ fJ; e/; ;pzXh fôekfJseosk B{z ikDekoh BjhA fwbh sK T[j T[j T;/ ndkbs ftu jh fJ; pko/ n?;k w[Zdk T[mkT[D. fbjkik fJj e/; w[zsfeb ehsk iKdk j?. j[ewK dh ekgh d'jK fXoK B{z G/ih iKdh j</w:t>
      </w:r>
      <w:r>
        <w:rPr>
          <w:rFonts w:cs="Joy" w:ascii="Joy" w:hAnsi="Joy"/>
          <w:b/>
        </w:rPr>
        <w:t xml:space="preserve">?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        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9H2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252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wbehs uzd, g[Zso okw uzd, fgzv pZS{nK, vkeykBk ekmrV, sfj;hb pbku"o, fibk ôjhd Grs f;zx Bro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vkfJo?eNo, f;js s/ gfotko GkbkJh, gzikp, ;?eNo 34-J/, uzvhrV-16002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25$2011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ôekfJseosk ;qh wbehs uzd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;[fgzdo f;zx, ;hH;jkfJe ns/ ;qh okfizdo e[wko i{H;jkfJe </w:t>
        <w:tab/>
        <w:tab/>
        <w:tab/>
        <w:t>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J; e/; ;pzXh ;qh wbehs uzd B{z ;zp'fXs gso BzLnkoHNhHnkJh (1)-gzH10$4208 fwsh 25-11-10 nB[;ko 2 gosK s/ nXkfos ;{uBk G/i fdsh ;h fi; ftu T[;B{z jdkfJs ehsh rJh ;h fe g?ok 2 Bkb ;pzXs ;{uBk vhHvhHUHdcso Bkb ;pzXs j? ns/ fJj T[BQK s'A wzrh ikt/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nZi fJ; ndkbs ftu ;qh ;[fgzdo f;zx, ;hBhno ;jkfJe ns/ ;qh okfizdo e[wko, i{Bhno ;jkfJe B/ gZso BzL nkoHNhHnkJh(1)-gzH11$310 fwsh 9-2-11 d' gosK s/ nXkfos ;{uBk w[jZJhnk ehsh. fJj ndkbs ;qh wbehs uzd B{z jdkfJs eodh j? fe  T[BQK B{z vkfJo?eNo f;js ns/ gfotko GbkJh ftGkr,gzikp tbA'A wzrh rJh ikDekoh fwb rJh j? ns/ pkeh g?ok 2 dh ikDekoh T[j b'e ;{uBk nfXekoh dcso f;tb ;oiB, BtK ôfjo( ôjhd Grs f;zx Bro ) s'A gqkgs eo b?D feT[Afe fJj vhHvhHUH dcso Bkb ;pzXs j?.  fbjkik fJj e/; w[zsfeb ehsk iKdk j?.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       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9H2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vkL phHe/H f;zrbk, g[Zso ;qh ox{BkE dk;a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1117, tkov BzL 4, dZs o'v. w'rk-1420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sfj;hbdko w'rk -142001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28$2011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32" w:leader="none"/>
        </w:tabs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tabs>
          <w:tab w:val="clear" w:pos="720"/>
          <w:tab w:val="left" w:pos="-2340" w:leader="none"/>
          <w:tab w:val="left" w:pos="2160" w:leader="none"/>
        </w:tabs>
        <w:rPr/>
      </w:pPr>
      <w:r>
        <w:rPr>
          <w:rFonts w:eastAsia="Joy" w:cs="Joy" w:ascii="Joy" w:hAnsi="Joy"/>
        </w:rPr>
        <w:t xml:space="preserve">                                                                                                                      </w:t>
      </w:r>
      <w:r>
        <w:rPr>
          <w:rFonts w:cs="Joy" w:ascii="Joy" w:hAnsi="Joy"/>
          <w:b/>
        </w:rPr>
        <w:t xml:space="preserve">jkioL           </w:t>
      </w:r>
      <w:r>
        <w:rPr>
          <w:rFonts w:cs="Joy" w:ascii="Joy" w:hAnsi="Joy"/>
        </w:rPr>
        <w:t>fôekfJseosk ;qh phHe/Hf;zrbk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jkio BjhA j'fJnk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ôekfJseosk ;qh phHe/Hf;zrbk dk gZso efwôB d/ vkfJoh BzL 2034 fwsh 4-2-11 Bz{ gqkgs j'fJnk j? fi; nB[;ko T[BQK B/ fJ; ndkbs B{z fby G/fink j? fe fJ; e/; dk fBgNkok iK sK thHvhHU ekBco?A; iK nkvhU ekBco?A; okjhA eoB iK w?foN d/ nXko s/ T[BQK dh r?ojkioh  ftu c?;bk ;[Dk d/D. b/feB fJ; e/; Bkb ;pzXs b'e ;{uBk nfXekoh dcso sfj;hbdko w'rk nZi fJ; ndkbs ftu jkio BjhA j'J/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nZi fJ; ndkbs ftu b'e ;{uBk nfXekoh -ew- sfj;hbdko w'rk dk gZso  BzL 784$ohvo fwsh 4H2H2011  i' fe fJ; efwôB ftu vkfJoh BzL 2213, fwsh 9H2H11 B{z gqkgs j'fJnk okjhA fpnkB ehsk j? fe T[BK d/ dcso tb' gqkoEh B{z T[;dh wzr nB[;ko ;koh ;{uBk w[jJhnk eotk fdZsh rJh j? . T[;dh doyk;s ftu wzr ehsh ;{uBk T[;B{z gqkgs j'D s/  T[;dh s;bh j' rJh j?. fi; pko/ T[;B/ gqkgsh o;hd d/ fdsh j?. fbjkik fJj e/; w[zsfeb ehsk iKdk j?. 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       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9H2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52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i'frdo f;zx, wekB BzL 103-vh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feub{ Bro, b[fXnkDk-1410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dcsoL  f;tb ;oiB, j[fônkog[o .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53$2011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ôekfJseosk ;qh i'frzdo f;zx tb'A ;qh okfpzdo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vkL;od{b f;zx ns/ ;qh pbd/t GZNh ;[govzN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;qh i'frzdo f;zx d/ gqfsfBX ;qh okfpzdo f;zx B/ jkio j' e/ df;nk fe T[BQK B{z wzrh rJh ikDekoh ;pzXh gZso BzL nwbk (1) 2011$47, fwsh 11-1-2011 gqkgs j' frnk j? fijVk fe gfjbK jh fJ; ndkbs B{z efwôB d/ vkfJoh BzL  1968 fwsh 3-2-11 B{z  gqkgs j' frnk ;h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b'e ;{uBk nfXekoh B{z fusktBh fdzdh j? fe Gfty ftu i/ ;{uBk nfXeko n?eN dh XkoktK nB[;ko ;w/A f;o ikDekoh Bk fdZsh rJh sK T[BQK d/ fto[ZX dzfvs XkoktK nB[;ko ekotkJh ehsh ikt/rh. fbjkik fJj e/; w[zsfeb ehsk iKdk j?. j[ewK dh ekgh d'jK fXoK B{z G/ih iKdh j?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9H2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joghqs f;zx, 15 $i/ nko, 1131 nopB n;N/N-1, ibzXo-144001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;hBhno g[fb; egskB,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 (o{ob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674$2010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ôekfJseosk ;qh jogqhs f;x tb'A ;qh okfpzdo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e[bdhg f;zx, J/Hn?;HnkJ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e/; ftu ;qh jogqhs f;zx tb'A ;qh okfpzdo f;zx jkio j'J/. nZi fJ; ndkbs ftu ;qh e[bdhg f;zx, J/Hn?;HnkJhH fJzukoi nkoHNhHnkJh B/ fpnkB ehsk fe fôekfJseosk dh nkuoB gZso ni/ vhHihHghH dcso ftu'A tkg; gqkgs BjhA j'Jh fJ; eoe/ T[; B{z ;pzXs ikDekoh d/D bJh e/; ;{uBk nfXeko n?eN dh Xkok 6(3) nXhB fbfynk ik ;e/. fi; ;w/A th T[BQK dh nkuoB gZso fJ; dcso ftu T[BQK d/ dcso ftu nk ikt/rh T[j ;pzXs fifbnK d/ b'e ;{uBk nfXekohnK B{z fôekfJseosk B{z f;ZX/ ikDekoh d/D bJh fby d/Dr/. fJ; e/; dh nrbh ;[DtkJh fwsh 3-5-2011 ;t/o/ 10-00 ti/ fBôfus ehsh iKdh j?. j[ewK dh ekgh d'jK fXoK B{z G/ih iKdh j?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   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9H2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oDpho e[wko,  84$1, Gkor' Bro, ibzXo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Bro fBrw, ibzXo-144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361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oBpho e[wk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ewb uzdB nwbk ebo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 </w:t>
        <w:tab/>
        <w:t>nZi fJ; ndkbs ftu ;qh ewb uzdB, nwbk eboe B/4 eowukohnK dh ;hBhnkosk ;{uh 19 gzfBnK s/ nXkos fôekfJseosk ;qh oBpho e[wko B{z w[jZJhnk eotk fdsh j?. fbjkik fJj e/; w[zsfeb ehsk iKdk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b'e ;{uBk nfXekoh dcso fwT[Af;gb ekog'o/ôB, ibzXo B{z jdkfJs eodh j? fe T[j ;qh nihs e[wko ôowk dh ;/tk gsoh dk gfjbk gzBk th fôekfJseosk B{z w[jZJhnk eotk d/D ns/ fJ; pko/ fJ; ndkbs B{z ;{fus eo d/D BjhA sK fJj e/; d[pkok y'b fbnk ikt/rk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 xml:space="preserve">                                                                                     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 xml:space="preserve">                       </w:t>
        <w:tab/>
        <w:t xml:space="preserve">           dopkok f;zx ekjb'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9-2-11                                                        oki ;{uBk efwôBo, gzik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7:00Z</dcterms:created>
  <dc:creator>library</dc:creator>
  <dc:description/>
  <cp:keywords/>
  <dc:language>en-US</dc:language>
  <cp:lastModifiedBy>library</cp:lastModifiedBy>
  <cp:lastPrinted>2011-02-10T12:01:00Z</cp:lastPrinted>
  <dcterms:modified xsi:type="dcterms:W3CDTF">2011-02-10T06:43:00Z</dcterms:modified>
  <cp:revision>14</cp:revision>
  <dc:subject/>
  <dc:title/>
</cp:coreProperties>
</file>